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逆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新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流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逆流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&lt;/p&gt;&lt;p&gt;&lt;img src="/static-img/aL62TJzzj7SFCO_TsOFpWlGN8_bOXxil2DEHU5cP8d2nVne3E89CobREdPG5t1Sm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似乎总是与成熟、经验和技艺紧密相连。但是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也能成为潮流的引领者，这正如这首歌曲里的那句经典台词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它不仅是一种挑战，更是一种宣言。今天，我们要跟随这些年轻人的步伐，看看他们是如何用自己的方式，让整个音乐界都震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激情和无畏的环境中，一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们开始了他们的事业。他们并不是来自名校，他们没有过多的学术背景，但却有着对音乐的一份热爱。在网络上，他们发布了一系列自创曲目，不仅打破了年龄限制，也打破了传统认知。</w:t>
      </w:r>
      <w:r>
        <w:rPr>
          <w:sz w:val="32"/>
          <w:szCs w:val="32"/>
        </w:rPr>
        <w:t>&lt;/p&gt;&lt;p&gt;&lt;img src="/static-img/J0-JCKTwU4DDRGrUbGK5nVGN8_bOXxil2DEHU5cP8d3TAlBKx0g6Ez6D1jmhsnP5er_0qIu8WNorVzxP6R4UCi_909mkmCCnEXHWKGCHpKX6d-Xemgd5KbwsDoN6FXLaLBnloPB3YEj9YS3ToVUDKN8N8uf379YO6MIneTFn_rw.jpg"&gt;&lt;/p&gt;&lt;p&gt;</w:t>
      </w:r>
      <w:r>
        <w:rPr>
          <w:sz w:val="32"/>
          <w:szCs w:val="32"/>
        </w:rPr>
        <w:t>例如，张宇在高中毕业后，没有选择去大学，而是在家里租了一间小房间，用微薄的积蓄买了一些基本设备。他通过社交媒体平台上传自己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很快就吸引了众多粉丝。他的风格独特，以街头边缘文化为灵感，他的话题涉及生活中的每一个角落，从学校到家庭，从朋友到社会现象，每个细节都被他以诗意般的话语进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李明则更倾向于融合不同的风格，他将古典音乐元素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，使得他的声音既有古韵，又不失时尚感。他并不追求商业成功，而是专注于表达自己的想法和情感，对于他来说，只要能够让别人从他的歌声中获得启发，就已经足够好了。</w:t>
      </w:r>
      <w:r>
        <w:rPr>
          <w:sz w:val="32"/>
          <w:szCs w:val="32"/>
        </w:rPr>
        <w:t>&lt;/p&gt;&lt;p&gt;&lt;img src="/static-img/VFmqTw4PaaSQbBDRV11taFGN8_bOXxil2DEHU5cP8d3TAlBKx0g6Ez6D1jmhsnP5er_0qIu8WNorVzxP6R4UCi_909mkmCCnEXHWKGCHpKX6d-Xemgd5KbwsDoN6FXLaLBnloPB3YEj9YS3ToVUDKN8N8uf379YO6MIneTFn_rw.jpg"&gt;&lt;/p&gt;&lt;p&gt;</w:t>
      </w:r>
      <w:r>
        <w:rPr>
          <w:sz w:val="32"/>
          <w:szCs w:val="32"/>
        </w:rPr>
        <w:t>当然，这条道路也不乏挑战。面对批评的声音，他们不得不不断调整策略，并且学会从错误中学习。不断地尝试新的东西，不断地提升自己，在这个过程中，他们逐渐建立起自己的品牌，并且赢得了更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这一行列的人来说，有几个关键点可以借鉴：首先，要有一颗真正热爱音乐的心；其次，要敢于创新，不怕失败；最后，要始终保持真实，是最好的宣言。你可以听到，那股潮流正在呼唤着你，你只需要勇敢地迈出一步，就会发现，无论你的年龄如何，都有机会成为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让潮水欢迎你。</w:t>
      </w:r>
      <w:r>
        <w:rPr>
          <w:sz w:val="32"/>
          <w:szCs w:val="32"/>
        </w:rPr>
        <w:t>&lt;/p&gt;&lt;p&gt;&lt;img src="/static-img/MjyLNld_ejqIpdETyuFl91GN8_bOXxil2DEHU5cP8d3TAlBKx0g6Ez6D1jmhsnP5er_0qIu8WNorVzxP6R4UCi_909mkmCCnEXHWKGCHpKX6d-Xemgd5KbwsDoN6FXLaLBnloPB3YEj9YS3ToVUDKN8N8uf379YO6MIneTFn_rw.jpg"&gt;&lt;/p&gt;&lt;p&gt;&lt;a href = "/doc/50344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.doc" rel="alternate" download="50344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